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"/>
        <w:gridCol w:w="923"/>
        <w:gridCol w:w="992"/>
        <w:gridCol w:w="1843"/>
        <w:gridCol w:w="2693"/>
        <w:gridCol w:w="850"/>
        <w:gridCol w:w="851"/>
        <w:gridCol w:w="425"/>
        <w:gridCol w:w="1276"/>
        <w:gridCol w:w="2196"/>
        <w:gridCol w:w="1852"/>
        <w:gridCol w:w="790"/>
      </w:tblGrid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 xml:space="preserve">2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Kazalar/Hastalık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Pand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 xml:space="preserve">Sosyal mesafelerin korunmaması, Kişisel temaslarda bulunmak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Maske Takmamak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Biyolojik Riskler, Hastalık,Ölü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3. Orta (Yılda Birkaç kez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5. Çok Ciddi (Ölü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 xml:space="preserve">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MÜDÜ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Çalışanların sosyal mesafe koşullarının sağlanması, çalışma rehberinde belirtilen mesafelere uygun düzenleme yapılması.  çalışma ortamlarının düzenlenmesi, çalışanların maske takmasının sağlanması ve bilgilendirme yapılmas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 xml:space="preserve">Biyolojik Etkenlere Maruziyet Risklerinin Önlenmesi Hakkında Yönetmeli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COVİD-19 Salgın Yönetimi ve Çalışma Rehb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Enfeksiyon Önleme Ve Kontrol Kılavuz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Kazalar/Hastalık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Pand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 xml:space="preserve">Ortak malzeme(Kırtasiye malzemeleri, Bilgisayar, Kalem, bardak, vb) kullanmak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Biyolojik Riskler, Hastalık,Ölü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3. Orta (Yılda Birkaç kez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5. Çok Ciddi (Ölü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Bilgisayar, klavye, mouse, kalem, silgi  vb ile her türlü malzeme ve ekipmanların ortak kullanılmaması, sağlanamıyor ise dezenfeksiyon yapılmas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 xml:space="preserve">Biyolojik Etkenlere Maruziyet Risklerinin Önlenmesi Hakkında Yönetmeli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COVİD-19 Salgın Yönetimi ve Çalışma Rehb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Enfeksiyon Önleme Ve Kontrol Kılavuz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Kazalar/Hastalık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Pand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 xml:space="preserve">Hastalık belirtisi gösterenlerin tespit edilememesi (Yüksek Ateş vb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Biyolojik Riskler,Hastalık,Ölü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Ateş ölçer temin edilmesi ve öğrenci, çalışanlar ve tüm ziyaretçilerin takip edilmes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 xml:space="preserve">Biyolojik Etkenlere Maruziyet Risklerinin Önlenmesi Hakkında Yönetmeli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COVİD-19 Salgın Yönetimi ve Çalışma Rehb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eastAsia="tr-T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Enfeksiyon Önleme Ve Kontrol Kılavuz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Kazalar/Hastalık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Pand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 xml:space="preserve">Çalışma ortamlarının yeterince dezenfekte edilmemesi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Biyolojik Riskler,Hastalık,Ölü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Uygun temizlik planı ve talimatları hazırlanması ve uygulanmas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Biyolojik Etkenlere Maruziyet Risklerinin Önlenmesi Hakkında Yönetmeli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VİD-19 Salgın Yönetimi ve Çalışma Rehb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nfeksiyon Önleme Ve Kontrol Kılavuz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Kazalar/Hastalık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Pand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 xml:space="preserve">Çalışanlarda hastalık ve  temel kişisel hijyen bilgisi eksikliği, (Kişilerin kirli elleriyle ağız burun ve gözlerine dokunmaları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Biyolojik Riskler,Hastalık,Ölü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Öğrenci ve çalışanlara temel kişisel hijyen eğitimi verilmes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Biyolojik Etkenlere Maruziyet Risklerinin Önlenmesi Hakkında Yönetmeli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VİD-19 Salgın Yönetimi ve Çalışma Rehb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nfeksiyon Önleme Ve Kontrol Kılavuz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Kazalar/Hastalık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Pand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 xml:space="preserve">Havalandırma eksikliği, havalandırması olmayan çalışma odalarının bulunması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Biyolojik Riskler,Hastalık,Ölü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Çalışma ve eğitim ortamlarında doğal havalandırmanın sağlanması, Klima ve vantilatör kullanımının önlenmes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Biyolojik Etkenlere Maruziyet Risklerinin Önlenmesi Hakkında Yönetmeli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VİD-19 Salgın Yönetimi ve Çalışma Rehberi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nfeksiyon Önleme Ve Kontrol Kılavuz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Kazalar/Hastalık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Pand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 xml:space="preserve">Salgın durumlarına yönelik ilgili acil durum planının olmamas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Biyolojik Riskler,Hastalık,Ölü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 xml:space="preserve">Acil Durum Eylem planının salgın dönemlerine uygun olarak  güncellenmesi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Biyolojik Etkenlere Maruziyet Risklerinin Önlenmesi Hakkında Yönetmeli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VİD-19 Salgın Yönetimi ve Çalışma Rehb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nfeksiyon Önleme Ve Kontrol Kılavuz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Kazalar/Hastalık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Pand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İşyerinde ilk yardım personelinin bulunmamas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Biyolojik Riskler, Hastalık, Ölü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İlk yardım Personeli bulundurulmas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Biyolojik Etkenlere Maruziyet Risklerinin Önlenmesi Hakkında Yönetmeli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VİD-19 Salgın Yönetimi ve Çalışma Rehb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nfeksiyon Önleme Ve Kontrol Kılavuz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Kazalar/Hastalık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Pand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Servis Araçlarının yetersiz Temizliği, dezenfeksiyon yapılmaması ve oturma kurallarına uyulmamas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Biyolojik Riskler, Hastalık, Ölü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Biyolojik Etkenlere Maruziyet Risklerinin Önlenmesi Hakkında Yönetmeli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VİD-19 Salgın Yönetimi ve Çalışma Rehb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nfeksiyon Önleme Ve Kontrol Kılavuz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Kazalar/Hastalık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Pand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Özel politika gereken çalışanlara yönelik önlem alınmamas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Biyolojik Riskler, Hastalık, Ölü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Biyolojik Etkenlere Maruziyet Risklerinin Önlenmesi Hakkında Yönetmeli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VİD-19 Salgın Yönetimi ve Çalışma Rehb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nfeksiyon Önleme Ve Kontrol Kılavuz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Kazalar/Hastalık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Pand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Maske, KKD vb. atıkların uygun olmayan bertaraf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Biyolojik Riskler, Hastalık, Ölü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Biyolojik Etkenlere Maruziyet Risklerinin Önlenmesi Hakkında Yönetmeli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VİD-19 Salgın Yönetimi ve Çalışma Rehb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nfeksiyon Önleme Ve Kontrol Kılavuz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Kazalar/Hastalık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Pand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Denetlenmeyen giriş çıkışlar ve ziyaretçilerin/ tedarikçilerin bilgilendirilme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Biyolojik Riskler, Hastalık, Ölü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Biyolojik Etkenlere Maruziyet Risklerinin Önlenmesi Hakkında Yönetmeli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VİD-19 Salgın Yönetimi ve Çalışma Rehb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nfeksiyon Önleme Ve Kontrol Kılavuz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Kazalar/Hastalık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Pand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Yemekhanelerde kurallara uyulmaması ve yetersiz denetle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Biyolojik Riskler, Hastalık, Ölü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Biyolojik Etkenlere Maruziyet Risklerinin Önlenmesi Hakkında Yönetmeli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VİD-19 Salgın Yönetimi ve Çalışma Rehb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nfeksiyon Önleme Ve Kontrol Kılavuz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Kazalar/Hastalık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Pand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Yatakhanelerde gerekli önlemin alınmaması ve yetersiz denetle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Biyolojik Riskler, Hastalık, Ölü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Biyolojik Etkenlere Maruziyet Risklerinin Önlenmesi Hakkında Yönetmeli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VİD-19 Salgın Yönetimi ve Çalışma Rehb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nfeksiyon Önleme Ve Kontrol Kılavuz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Kazalar/Hastalık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Pand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 xml:space="preserve">Pansiyonda dezenfeksiyon ve gerekli temizliğin yapılmamas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Biyolojik Riskler, Hastalık, Ölü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Dezenfeksiyon ve temizlik periyodik olarak yapılmalı ve kayıt altına alınmal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Biyolojik Etkenlere Maruziyet Risklerinin Önlenmesi Hakkında Yönetmeli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VİD-19 Salgın Yönetimi ve Çalışma Rehb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nfeksiyon Önleme Ve Kontrol Kılavuz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Kazalar/Hastalık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Pand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Pansiyonlara ziyaretçi kabul edilme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Biyolojik Riskler, Hastalık, Ölü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 xml:space="preserve">Pansiyonlara ziyaretçi kabul edilmemesi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 xml:space="preserve">Biyolojik Etkenlere Maruziyet Risklerinin Önlenmesi Hakkında Yönetmeli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VİD-19 Salgın Yönetimi ve Çalışma Rehb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nfeksiyon Önleme Ve Kontrol Kılavuz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Kazalar/Hastalık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Pande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Salgın döneminde Acil durumlarla başa çıkmak için göreve hazır eğitilmiş kişi ve iletişim  planının olmamas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  <w:t>Biyolojik Riskler, Hastalık, Ölü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6" w:gutter="0" w:header="284" w:top="94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1132"/>
        <w:tab w:val="clear" w:pos="6570"/>
        <w:tab w:val="left" w:pos="60" w:leader="none"/>
      </w:tabs>
      <w:spacing w:lineRule="exact" w:line="300"/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b/>
        <w:bCs/>
        <w:color w:val="000000"/>
        <w:sz w:val="12"/>
        <w:szCs w:val="12"/>
      </w:rPr>
      <w:t xml:space="preserve">İLİ           </w:t>
      <w:tab/>
      <w:tab/>
      <w:t xml:space="preserve">: </w:t>
    </w:r>
    <w:r>
      <w:rPr>
        <w:rFonts w:cs="Times New Roman" w:ascii="Times New Roman" w:hAnsi="Times New Roman"/>
        <w:b/>
        <w:bCs/>
        <w:color w:val="000000"/>
        <w:sz w:val="14"/>
        <w:szCs w:val="14"/>
      </w:rPr>
      <w:t>VAN</w:t>
    </w:r>
    <w:r>
      <w:rPr>
        <w:rFonts w:cs="Times New Roman" w:ascii="Times New Roman" w:hAnsi="Times New Roman"/>
        <w:color w:val="000000"/>
        <w:sz w:val="14"/>
        <w:szCs w:val="14"/>
      </w:rPr>
      <w:tab/>
      <w:t xml:space="preserve">                                                                                                                 </w:t>
    </w:r>
    <w:r>
      <w:rPr>
        <w:rFonts w:cs="Times New Roman" w:ascii="Times New Roman" w:hAnsi="Times New Roman"/>
        <w:b/>
        <w:bCs/>
        <w:color w:val="000000"/>
        <w:sz w:val="24"/>
        <w:szCs w:val="24"/>
      </w:rPr>
      <w:t>RİSK DEĞERLENDİRME FORMU</w:t>
    </w:r>
  </w:p>
  <w:p>
    <w:pPr>
      <w:pStyle w:val="Style16"/>
      <w:tabs>
        <w:tab w:val="clear" w:pos="13820"/>
        <w:tab w:val="left" w:pos="60" w:leader="none"/>
      </w:tabs>
      <w:spacing w:lineRule="exact" w:line="174"/>
      <w:rPr>
        <w:rFonts w:ascii="Times New Roman" w:hAnsi="Times New Roman" w:cs="Times New Roman"/>
        <w:b/>
        <w:b/>
        <w:bCs/>
        <w:color w:val="000000"/>
        <w:sz w:val="12"/>
        <w:szCs w:val="12"/>
      </w:rPr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b/>
        <w:bCs/>
        <w:color w:val="000000"/>
        <w:sz w:val="12"/>
        <w:szCs w:val="12"/>
      </w:rPr>
      <w:t xml:space="preserve">İLÇESİ      </w:t>
      <w:tab/>
      <w:tab/>
      <w:t>: TUŞBA</w:t>
    </w:r>
  </w:p>
  <w:p>
    <w:pPr>
      <w:pStyle w:val="Style18"/>
      <w:spacing w:lineRule="exact" w:line="212"/>
      <w:rPr>
        <w:rFonts w:ascii="Times New Roman" w:hAnsi="Times New Roman" w:cs="Times New Roman"/>
        <w:b/>
        <w:b/>
        <w:bCs/>
        <w:color w:val="000000"/>
        <w:sz w:val="12"/>
        <w:szCs w:val="12"/>
      </w:rPr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b/>
        <w:bCs/>
        <w:color w:val="000000"/>
        <w:sz w:val="12"/>
        <w:szCs w:val="12"/>
      </w:rPr>
      <w:t xml:space="preserve">KURUM ADI </w:t>
      <w:tab/>
      <w:tab/>
      <w:t>: AKKÖPRÜ ORTAOKULU</w:t>
    </w:r>
  </w:p>
  <w:p>
    <w:pPr>
      <w:pStyle w:val="Style18"/>
      <w:spacing w:lineRule="exact" w:line="212"/>
      <w:rPr>
        <w:rFonts w:ascii="Times New Roman" w:hAnsi="Times New Roman" w:cs="Times New Roman"/>
        <w:b/>
        <w:b/>
        <w:bCs/>
        <w:color w:val="000000"/>
        <w:sz w:val="12"/>
        <w:szCs w:val="12"/>
      </w:rPr>
    </w:pPr>
    <w:r>
      <w:rPr>
        <w:rFonts w:cs="Times New Roman" w:ascii="Times New Roman" w:hAnsi="Times New Roman"/>
        <w:b/>
        <w:bCs/>
        <w:color w:val="000000"/>
        <w:sz w:val="12"/>
        <w:szCs w:val="12"/>
      </w:rPr>
      <w:t>DOKÜMAN NO</w:t>
      <w:tab/>
      <w:tab/>
      <w:t>: AO. FR. 10.1</w:t>
    </w:r>
  </w:p>
  <w:p>
    <w:pPr>
      <w:pStyle w:val="Style18"/>
      <w:spacing w:lineRule="exact" w:line="212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b/>
        <w:bCs/>
        <w:color w:val="000000"/>
        <w:sz w:val="12"/>
        <w:szCs w:val="12"/>
      </w:rPr>
      <w:t>YAYIN TARİHİ</w:t>
      <w:tab/>
      <w:tab/>
      <w:t>:10/10/2020 ve Son Güncelleme Tarihi : 05.10.2022</w:t>
    </w:r>
  </w:p>
  <w:p>
    <w:pPr>
      <w:pStyle w:val="Normal"/>
      <w:widowControl w:val="false"/>
      <w:spacing w:lineRule="exact" w:line="120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</w:rPr>
    </w:r>
  </w:p>
  <w:tbl>
    <w:tblPr>
      <w:tblW w:w="1616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"/>
      <w:gridCol w:w="701"/>
      <w:gridCol w:w="881"/>
      <w:gridCol w:w="992"/>
      <w:gridCol w:w="1843"/>
      <w:gridCol w:w="2750"/>
      <w:gridCol w:w="844"/>
      <w:gridCol w:w="878"/>
      <w:gridCol w:w="389"/>
      <w:gridCol w:w="1267"/>
      <w:gridCol w:w="2235"/>
      <w:gridCol w:w="1821"/>
      <w:gridCol w:w="730"/>
    </w:tblGrid>
    <w:tr>
      <w:trPr/>
      <w:tc>
        <w:tcPr>
          <w:tcW w:w="829" w:type="dxa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</w:tcPr>
        <w:p>
          <w:pPr>
            <w:pStyle w:val="Style22"/>
            <w:spacing w:lineRule="exact" w:line="192"/>
            <w:ind w:left="-106" w:right="-81" w:hanging="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12"/>
              <w:szCs w:val="12"/>
            </w:rPr>
            <w:t>Barkod</w:t>
          </w:r>
        </w:p>
      </w:tc>
      <w:tc>
        <w:tcPr>
          <w:tcW w:w="701" w:type="dxa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</w:tcPr>
        <w:p>
          <w:pPr>
            <w:pStyle w:val="Style22"/>
            <w:spacing w:lineRule="exact" w:line="192"/>
            <w:ind w:left="-106" w:right="-81" w:hanging="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12"/>
              <w:szCs w:val="12"/>
            </w:rPr>
            <w:t>Revizyon</w:t>
          </w:r>
        </w:p>
      </w:tc>
      <w:tc>
        <w:tcPr>
          <w:tcW w:w="881" w:type="dxa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</w:tcPr>
        <w:p>
          <w:pPr>
            <w:pStyle w:val="Style22"/>
            <w:spacing w:lineRule="exact" w:line="192"/>
            <w:ind w:left="-106" w:right="-81" w:hanging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color w:val="000000"/>
              <w:sz w:val="10"/>
              <w:szCs w:val="12"/>
            </w:rPr>
            <w:t xml:space="preserve">Kontorol </w:t>
          </w:r>
          <w:r>
            <w:rPr>
              <w:rFonts w:cs="Times New Roman" w:ascii="Times New Roman" w:hAnsi="Times New Roman"/>
              <w:b/>
              <w:bCs/>
              <w:color w:val="000000"/>
              <w:sz w:val="12"/>
              <w:szCs w:val="12"/>
            </w:rPr>
            <w:t>edilen</w:t>
          </w:r>
        </w:p>
      </w:tc>
      <w:tc>
        <w:tcPr>
          <w:tcW w:w="992" w:type="dxa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</w:tcPr>
        <w:p>
          <w:pPr>
            <w:pStyle w:val="Style22"/>
            <w:snapToGrid w:val="false"/>
            <w:spacing w:lineRule="exact" w:line="192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12"/>
              <w:szCs w:val="12"/>
            </w:rPr>
          </w:r>
        </w:p>
      </w:tc>
      <w:tc>
        <w:tcPr>
          <w:tcW w:w="1843" w:type="dxa"/>
          <w:tcBorders>
            <w:top w:val="dotted" w:sz="4" w:space="0" w:color="000000"/>
            <w:left w:val="dotted" w:sz="4" w:space="0" w:color="000000"/>
            <w:right w:val="dotted" w:sz="4" w:space="0" w:color="000000"/>
          </w:tcBorders>
        </w:tcPr>
        <w:p>
          <w:pPr>
            <w:pStyle w:val="Style22"/>
            <w:snapToGrid w:val="false"/>
            <w:spacing w:lineRule="exact" w:line="192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12"/>
              <w:szCs w:val="12"/>
            </w:rPr>
          </w:r>
        </w:p>
      </w:tc>
      <w:tc>
        <w:tcPr>
          <w:tcW w:w="4861" w:type="dxa"/>
          <w:gridSpan w:val="4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Style22"/>
            <w:spacing w:lineRule="exact" w:line="192"/>
            <w:ind w:left="-46" w:right="-56" w:hanging="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18"/>
              <w:szCs w:val="18"/>
            </w:rPr>
            <w:t>Derecelendirme Tablosu</w:t>
          </w:r>
        </w:p>
      </w:tc>
      <w:tc>
        <w:tcPr>
          <w:tcW w:w="6053" w:type="dxa"/>
          <w:gridSpan w:val="4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Style22"/>
            <w:spacing w:lineRule="exact" w:line="192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18"/>
              <w:szCs w:val="18"/>
            </w:rPr>
            <w:t>Kontrol Tedbirleri</w:t>
          </w:r>
        </w:p>
      </w:tc>
    </w:tr>
    <w:tr>
      <w:trPr>
        <w:trHeight w:val="217" w:hRule="atLeast"/>
      </w:trPr>
      <w:tc>
        <w:tcPr>
          <w:tcW w:w="829" w:type="dxa"/>
          <w:tcBorders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Style22"/>
            <w:spacing w:lineRule="exact" w:line="192"/>
            <w:ind w:left="-106" w:right="-81" w:hanging="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12"/>
              <w:szCs w:val="12"/>
            </w:rPr>
            <w:t>No</w:t>
          </w:r>
        </w:p>
      </w:tc>
      <w:tc>
        <w:tcPr>
          <w:tcW w:w="701" w:type="dxa"/>
          <w:tcBorders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Style22"/>
            <w:spacing w:lineRule="exact" w:line="192"/>
            <w:ind w:left="-106" w:right="-81" w:hanging="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12"/>
              <w:szCs w:val="12"/>
            </w:rPr>
            <w:t>No</w:t>
          </w:r>
        </w:p>
      </w:tc>
      <w:tc>
        <w:tcPr>
          <w:tcW w:w="881" w:type="dxa"/>
          <w:tcBorders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Style22"/>
            <w:spacing w:lineRule="exact" w:line="192"/>
            <w:ind w:left="-106" w:right="-81" w:hanging="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12"/>
              <w:szCs w:val="12"/>
            </w:rPr>
            <w:t>Birim</w:t>
          </w:r>
        </w:p>
      </w:tc>
      <w:tc>
        <w:tcPr>
          <w:tcW w:w="992" w:type="dxa"/>
          <w:tcBorders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Style22"/>
            <w:spacing w:lineRule="exact" w:line="192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12"/>
              <w:szCs w:val="12"/>
            </w:rPr>
            <w:t>Tehlike</w:t>
          </w:r>
        </w:p>
      </w:tc>
      <w:tc>
        <w:tcPr>
          <w:tcW w:w="1843" w:type="dxa"/>
          <w:tcBorders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Style22"/>
            <w:spacing w:lineRule="exact" w:line="192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12"/>
              <w:szCs w:val="12"/>
            </w:rPr>
            <w:t>Tehlike Unsurları</w:t>
          </w:r>
        </w:p>
      </w:tc>
      <w:tc>
        <w:tcPr>
          <w:tcW w:w="275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Style22"/>
            <w:spacing w:lineRule="exact" w:line="192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12"/>
              <w:szCs w:val="12"/>
            </w:rPr>
            <w:t>Riskler</w:t>
          </w:r>
        </w:p>
      </w:tc>
      <w:tc>
        <w:tcPr>
          <w:tcW w:w="84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Style22"/>
            <w:spacing w:lineRule="exact" w:line="192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12"/>
              <w:szCs w:val="12"/>
            </w:rPr>
            <w:t>Olasılık</w:t>
          </w:r>
        </w:p>
      </w:tc>
      <w:tc>
        <w:tcPr>
          <w:tcW w:w="8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Style22"/>
            <w:spacing w:lineRule="exact" w:line="192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12"/>
              <w:szCs w:val="12"/>
            </w:rPr>
            <w:t>Şiddet</w:t>
          </w:r>
        </w:p>
      </w:tc>
      <w:tc>
        <w:tcPr>
          <w:tcW w:w="38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Style22"/>
            <w:spacing w:lineRule="exact" w:line="192"/>
            <w:ind w:left="-46" w:right="-56" w:hanging="0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12"/>
              <w:szCs w:val="12"/>
            </w:rPr>
            <w:t>Risk</w:t>
          </w:r>
          <w:r>
            <w:rPr>
              <w:rFonts w:cs="Times New Roman" w:ascii="Times New Roman" w:hAnsi="Times New Roman"/>
              <w:b/>
              <w:bCs/>
              <w:color w:val="000000"/>
              <w:sz w:val="10"/>
              <w:szCs w:val="12"/>
            </w:rPr>
            <w:t xml:space="preserve"> Puanı</w:t>
          </w:r>
        </w:p>
      </w:tc>
      <w:tc>
        <w:tcPr>
          <w:tcW w:w="126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Style22"/>
            <w:spacing w:lineRule="exact" w:line="192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12"/>
              <w:szCs w:val="12"/>
            </w:rPr>
            <w:t>Sorumlular</w:t>
          </w:r>
        </w:p>
      </w:tc>
      <w:tc>
        <w:tcPr>
          <w:tcW w:w="2235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Style22"/>
            <w:spacing w:lineRule="exact" w:line="192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12"/>
              <w:szCs w:val="12"/>
            </w:rPr>
            <w:t>Alınan Önlemler</w:t>
          </w:r>
        </w:p>
      </w:tc>
      <w:tc>
        <w:tcPr>
          <w:tcW w:w="182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Style22"/>
            <w:spacing w:lineRule="exact" w:line="192"/>
            <w:jc w:val="center"/>
            <w:rPr>
              <w:rFonts w:ascii="Times New Roman" w:hAnsi="Times New Roman" w:cs="Times New Roman"/>
              <w:b/>
              <w:b/>
              <w:bCs/>
              <w:color w:val="000000"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12"/>
              <w:szCs w:val="12"/>
            </w:rPr>
            <w:t>Mevzuat</w:t>
          </w:r>
        </w:p>
      </w:tc>
      <w:tc>
        <w:tcPr>
          <w:tcW w:w="73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Style21"/>
            <w:spacing w:lineRule="exact" w:line="150"/>
            <w:rPr>
              <w:rFonts w:ascii="Times New Roman" w:hAnsi="Times New Roman" w:cs="Times New Roman"/>
              <w:b/>
              <w:b/>
              <w:bCs/>
              <w:color w:val="000000"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12"/>
              <w:szCs w:val="12"/>
            </w:rPr>
            <w:t>Termin Süresi</w:t>
          </w:r>
        </w:p>
      </w:tc>
    </w:tr>
  </w:tbl>
  <w:p>
    <w:pPr>
      <w:pStyle w:val="Style22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Style15"/>
    <w:basedOn w:val="Normal"/>
    <w:qFormat/>
    <w:pPr>
      <w:widowControl w:val="false"/>
      <w:tabs>
        <w:tab w:val="clear" w:pos="708"/>
        <w:tab w:val="left" w:pos="60" w:leader="none"/>
        <w:tab w:val="left" w:pos="1132" w:leader="none"/>
        <w:tab w:val="left" w:pos="6570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Style16"/>
    <w:basedOn w:val="Normal"/>
    <w:qFormat/>
    <w:pPr>
      <w:widowControl w:val="false"/>
      <w:tabs>
        <w:tab w:val="clear" w:pos="708"/>
        <w:tab w:val="left" w:pos="60" w:leader="none"/>
        <w:tab w:val="left" w:pos="13820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tabs>
        <w:tab w:val="clear" w:pos="708"/>
        <w:tab w:val="left" w:pos="60" w:leader="none"/>
        <w:tab w:val="left" w:pos="1132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Style21"/>
    <w:basedOn w:val="Normal"/>
    <w:qFormat/>
    <w:pPr>
      <w:widowControl w:val="false"/>
      <w:tabs>
        <w:tab w:val="clear" w:pos="708"/>
        <w:tab w:val="center" w:pos="2233" w:leader="none"/>
        <w:tab w:val="center" w:pos="6872" w:leader="none"/>
        <w:tab w:val="center" w:pos="8220" w:leader="none"/>
        <w:tab w:val="center" w:pos="9120" w:leader="none"/>
        <w:tab w:val="center" w:pos="9799" w:leader="none"/>
        <w:tab w:val="center" w:pos="10859" w:leader="none"/>
        <w:tab w:val="center" w:pos="12624" w:leader="none"/>
        <w:tab w:val="center" w:pos="14700" w:leader="none"/>
        <w:tab w:val="center" w:pos="15899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tyle22">
    <w:name w:val="Style22"/>
    <w:basedOn w:val="Normal"/>
    <w:qFormat/>
    <w:pPr>
      <w:widowControl w:val="false"/>
      <w:tabs>
        <w:tab w:val="clear" w:pos="708"/>
        <w:tab w:val="center" w:pos="9799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9:00Z</dcterms:created>
  <dc:creator>LENOVO</dc:creator>
  <dc:description/>
  <cp:keywords/>
  <dc:language>en-US</dc:language>
  <cp:lastModifiedBy>BT-Admin</cp:lastModifiedBy>
  <cp:lastPrinted>2020-08-05T13:09:00Z</cp:lastPrinted>
  <dcterms:modified xsi:type="dcterms:W3CDTF">2022-10-05T07:58:00Z</dcterms:modified>
  <cp:revision>20</cp:revision>
  <dc:subject/>
  <dc:title/>
</cp:coreProperties>
</file>